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Załącznik nr 4</w:t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PIS PRZEDMIOTU ZAMÓWIENIA</w:t>
      </w:r>
    </w:p>
    <w:p>
      <w:pPr>
        <w:pStyle w:val="Normal"/>
        <w:spacing w:lineRule="auto" w:line="360"/>
        <w:ind w:hanging="22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zczegółowy opis przedmiotu zamówienia wraz ze wskazaniem wymagań jakościowych odnoszących się do głównych elementów składających się na przedmiot zamówienia.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Cs/>
        </w:rPr>
        <w:t xml:space="preserve">Przedmiotem zamówienia jest: </w:t>
      </w:r>
      <w:r>
        <w:rPr>
          <w:rFonts w:cs="Arial" w:ascii="Trebuchet MS" w:hAnsi="Trebuchet MS"/>
          <w:b/>
          <w:bCs/>
        </w:rPr>
        <w:t xml:space="preserve">„Zakup wraz z dostawą artykułów żywnościowych (produktów spożywczych) dla Miejskiego Przedszkola nr </w:t>
      </w:r>
      <w:r>
        <w:rPr>
          <w:rFonts w:cs="Arial" w:ascii="Trebuchet MS" w:hAnsi="Trebuchet MS"/>
          <w:b/>
        </w:rPr>
        <w:t xml:space="preserve">42 w Rudzie Śląskiej przy </w:t>
        <w:br/>
        <w:t>ul. Brzozowej 2”.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color w:val="000000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eastAsia="Arial Unicode MS" w:cs="Arial" w:ascii="Trebuchet MS" w:hAnsi="Trebuchet MS"/>
          <w:color w:val="000000"/>
        </w:rPr>
        <w:t>ZAMAWIAJĄCY zamawiać będzie tylko te produkty, które wymienione zostały w załączniku nr 1a do SWZ oraz niniejszym przedmiocie zamówienia. WYKONAWCA może zaproponować złożenie oferty równoważnej (produkt równoważny). W przypadku, gdy w opisie przedmiotu zamówienia użyto nazwy wskazującej na producenta danego towaru rozumie się przez to produkt przykładowy, a ZAMAWIAJĄCY dopuszcza złożenie oferty równoważnej (produkt równoważny) o innej nazwie/marce pod warunkiem, że posiadać one będą te same walory smakowe i właściwości, co produkty podane przykładowo. W takim przypadku należy zaznaczyć jakiego produktu dotyczy oferta równoważna i podać nazwę lub markę oferowanego produktu równoważnego.</w:t>
      </w:r>
      <w:r>
        <w:rPr>
          <w:rFonts w:cs="Trebuchet MS" w:ascii="Trebuchet MS" w:hAnsi="Trebuchet MS"/>
        </w:rPr>
        <w:t xml:space="preserve"> Pod pojęciem produktu równoważnego Zamawiający rozumie produkty o nie gorszych parametrach jakościowych, posiadające te same walory (smak, zapach, barwa, estetyka, konsystencja) oraz zawierające w składzie co najmniej te same surowce użyte do produkcji, co artykuły określone przez Zamawiającego. Pojemność i gramatura produktu nie może odbiegać od gramatury sugerowanej przez Zamawiającego. </w:t>
      </w:r>
      <w:r>
        <w:rPr>
          <w:rFonts w:cs="Trebuchet MS" w:ascii="Trebuchet MS" w:hAnsi="Trebuchet MS"/>
          <w:color w:val="000000"/>
        </w:rPr>
        <w:t>W przypadku produktu o wyższej lub niższej pojemności niż wykazana przez Zamawiającego, gramatura po przemnożeniu będzie wynosić ilość jaką żąda Zamawiając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>Wykonawca zobowiązuje się do zaopatrywania Zamawiającego w artykuły spożywcze dobrej jakości, w pierwszym gatunku oraz spełniać wymagania wynikające z obowiązujących przepisów prawa w sprawie grup środków spożywczych przeznaczonych do sprzedaży dzieciom i młodzieży w jednostkach systemu oświaty oraz wymagań, jakie muszą spełnia środki spożywcze stosowane w ramach żywienia zbiorowego dzieci i młodzieży w tych jednostkach (Rozporządzenie Ministra Zdrowia z dnia 26 lipca 2016 roku – Dz.U.2016, poz.1154; Rozporządzenie UE nr 1169/2011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udziela ZAMAWIAJĄCEMU gwarancji jakości zdrowotnej i trwałości dostarczonej żywności do daty minimalnej trwałości lub terminu przydatności do spożycia określonych na czytelnych etykietach. Artykuły rolno – spożywcze muszą być składowane i transportowane w sposób zapewniający utrzymanie ich właściwej jakości handlowej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Dostarczana żywność musi być oznakowana widocznym, czytelnym i nieusuwalnym kodem identyfikacyjnym oraz terminem przydatności, umożliwiającym identyfikację artykułu spożywczego z danej partii produkcyjnej, nadanym przez producenta i umożliwiające ich identyfikowalność, </w:t>
      </w:r>
      <w:r>
        <w:rPr>
          <w:rFonts w:cs="Arial" w:ascii="Trebuchet MS" w:hAnsi="Trebuchet MS"/>
          <w:bCs/>
          <w:color w:val="000000"/>
        </w:rPr>
        <w:t>zgodne z obowiązującymi w tym zakresie przepisami prawa żywnościow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 xml:space="preserve">Dostawy będą dokonywane sukcesywnie partiami, zgodnie z potrzebami Zamawiającego. </w:t>
      </w:r>
      <w:r>
        <w:rPr>
          <w:rFonts w:cs="Arial" w:ascii="Trebuchet MS" w:hAnsi="Trebuchet MS"/>
          <w:color w:val="000000"/>
        </w:rPr>
        <w:t>W zamówieniu ZAMAWIAJĄCY przekaże rodzaj i ilość zamawianej żywności jaka ma być dostarczona.</w:t>
      </w:r>
      <w:r>
        <w:rPr>
          <w:rFonts w:cs="Trebuchet MS" w:ascii="Trebuchet MS" w:hAnsi="Trebuchet MS"/>
        </w:rPr>
        <w:t xml:space="preserve"> Wykonawca zobowiązuje się również do elastycznego reagowania na zwiększone lub zmniejszone potrzeby Zamawiającego w stosunku do danego asortymentu lub całości dostawy. Przedmiot zamówienia obejmuje transport do miejsca przeznaczenia na własny koszt i własne ryzyko Wykonawcy, w odpowiednich temperaturach i warunkach sanitarnych pojazdu. Wykonawca będzie zapewniał dostawę w miarę zgłaszanych potrzeb składanych pisemnie, telefonicznie lub drogą elektroniczną przez upoważnioną osobę Zamawiającego, najpóźniej z jednodniowym wyprzedzeniem. Osobą upoważnioną do kontroli jakościowej towaru jest intendentka lub osoba upoważniona przez Dyrektora przedszkol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>W przypadku niespełnienia wymogów co do jakości, ilości, terminów ważności do spożycia Zamawiający ma prawo odmówić odbioru przedmiotu zamówienia i żądać natychmiastowej dostawy właściwego asortymentu. W  razie stwierdzenia wadliwej partii dostarczonego towaru, reklamacja będzie zgłaszana telefonicznie. Wykonawca zobowiązuje się do niezwłocznej wymiany towaru na towar wolny od wad, w ilościach zakwestionowanych przez Zamawiają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odebrać lub wymienić żywność niespełniającą wymagań jakościowych  na wolną od wad, w terminie wskazanym przez Zamawiającego, na własny koszt. WYKONAWCA podpisuje odbiór żywności niespełniającej wymagań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Odbiór ilościowo - jakościowy dostarczonej żywności, będzie potwierdzany przez upoważnionego pracownika ZAMAWIAJA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odane w formularzu ofertowym i opisie przedmiotu zamówienia ilości stanowią szacunkowe zapotrzebowanie, jakie ZAMAWIAJĄCY przewiduje zakupić w okresie obowiązywania umowy. Z tytułu niezrealizowania wskazanych w formularzu ofertowym i opisie przedmiotu zamówienia ilości WYKONAWCY 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</w:t>
      </w:r>
    </w:p>
    <w:p>
      <w:pPr>
        <w:pStyle w:val="Default"/>
        <w:numPr>
          <w:ilvl w:val="0"/>
          <w:numId w:val="10"/>
        </w:numPr>
        <w:spacing w:lineRule="auto" w:line="360"/>
        <w:ind w:left="567" w:hanging="567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 czasie trwania oferty promocyjnej artykułów objętych ofertą przetargową, Wykonawca zobowiązuje się do sprzedawania Zamawiającemu tych artykułów po cenach promocyjnych, jeżeli są niższe od przetargowych, przez cały okres trwania promocji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dostarczać będzie żywność do ZAMAWIAJĄCEGO –Miejskie Przedszkole nr 42 ,przy ulicy Brzozowej 2 w Rudzie Śląskiej własnym środkiem transportu, na własny koszt i ryzyko w dni robocze godz. 6:00 - 7:30  następnego dnia po dniu złożenia zamówienia bezpośrednio do magazynu żywnościow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WYKONAWCA dostarczy zamówiony towar w terminie wskazanym przez ZAMAWIAJĄCEGO własnym ubezpieczonym środkiem transportu – spełniającym  warunki zgodne z zasadami GMP/GHP – do wglądu : dopuszczenie środka transportu przez PPiS do przewozu żywności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Dysponenci i kierowcy WYKONAWCY winni posiadać aktualne świadectwa zdrowia, decyzje sanitarne na środki transportu oraz czystą odzież ochronn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Dostawa żywności następować będzie na podstawie zamówień składanych WYKONAWCY przez ZAMAWIAJACEGO telefonicznie, faksem bądź e-mailem.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 szczególnych przypadkach, wynikających z potrzeby ZAMAWIAJĄCEGO, WYKONAWCA winien przyjąć doraźne zamówienie w trybie pilnej realizacj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Sposób dostawy oraz dostarczana żywność musi być zgodna z wszystkimi wymaganiami prawa żywnościowego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>Rozporządzenie (WE) nr 178/2002 Parlamentu Europejskiego i Rady z dnia 28 stycznia 2002 r. ustalające ogólne zasady i wymagania prawa żywnościowego, powołujące Europejski Urząd ds. Bezpieczeństwa Żywności oraz ustanawiające procedury w zakresie bezpieczeństwa żywności (Dz. Urz. WE L 31 z 1.02.2002, str.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color w:val="000000"/>
        </w:rPr>
        <w:t>1; Dz. Urz. UE Polskie wydanie specjalne, rozdz. 15, t. 6, str. 463), zwane dalej „rozporządzeniem nr 178/2002”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 xml:space="preserve">Ustawa z dnia </w:t>
      </w:r>
      <w:r>
        <w:rPr>
          <w:rFonts w:cs="Trebuchet MS" w:ascii="Trebuchet MS" w:hAnsi="Trebuchet MS"/>
          <w:color w:val="000000"/>
        </w:rPr>
        <w:t xml:space="preserve"> z dnia 8 kwietnia 2015 r. w sprawie  bezpieczeństwa żywności i żywienia</w:t>
      </w:r>
      <w:r>
        <w:rPr>
          <w:rFonts w:cs="Arial" w:ascii="Trebuchet MS" w:hAnsi="Trebuchet MS"/>
          <w:color w:val="000000"/>
        </w:rPr>
        <w:t xml:space="preserve"> </w:t>
      </w:r>
      <w:r>
        <w:rPr>
          <w:rFonts w:cs="Arial" w:ascii="Trebuchet MS" w:hAnsi="Trebuchet MS"/>
        </w:rPr>
        <w:t>(t.j. Dz.U. 2020 r., poz. 2021 ze zm. 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Rozporządzenie WE nr 852/2004  Parlamentu Europejskiego i Rady z dnia 29 kwietnia 2004 w sprawie higieny środków spożywczych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>oraz wszelkie akty wykonawcze obowiązujące w zakresie nieregulowanym w rozporządzeniu 852/2004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14" w:hRule="atLeast"/>
        </w:trPr>
        <w:tc>
          <w:tcPr>
            <w:tcW w:w="9142" w:type="dxa"/>
            <w:tcBorders/>
          </w:tcPr>
          <w:tbl>
            <w:tblPr>
              <w:tblW w:w="9074" w:type="dxa"/>
              <w:jc w:val="left"/>
              <w:tblInd w:w="6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  <w:gridCol w:w="3119"/>
              <w:gridCol w:w="567"/>
              <w:gridCol w:w="992"/>
              <w:gridCol w:w="3683"/>
              <w:gridCol w:w="74"/>
              <w:gridCol w:w="70"/>
            </w:tblGrid>
            <w:tr>
              <w:trPr>
                <w:trHeight w:val="23" w:hRule="atLeast"/>
              </w:trPr>
              <w:tc>
                <w:tcPr>
                  <w:tcW w:w="90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SZCZEGÓŁOWY OPIS PRZEDMIOTU ZAMÓWIENIA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Lp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Nazw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iloś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.m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PV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4" w:type="dxa"/>
                  <w:gridSpan w:val="7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03100000-2     PRODUKTY ROLNICTWA I OGRODNICTW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iód pszczeli naturalny 400g (+/-20g.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142100-9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aja śwież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142500-3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</w:tc>
              <w:tc>
                <w:tcPr>
                  <w:tcW w:w="8505" w:type="dxa"/>
                  <w:gridSpan w:val="6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032200000-3 ZBOŻA, ZIEMNIAKI, WARZYWA, OWOCE, ORZECH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Banan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22111-4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Ananas śwież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kg. 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22112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Cytryn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210-8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Mandarynk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240-7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Pomarańcz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22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Gruszk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22-6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Jabłk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21-9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Truskawka śwież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13-0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inogrona ciemn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40-8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inogrono jasn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40-8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Arbuz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00-6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Maliny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032 22314-7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Borówka amerykańsk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16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10-9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6"/>
                    </w:rPr>
                    <w:t>Bakłaża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122112-2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elon miodow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110-7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rak czerwony gotowan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1-7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Cebul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3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ebulka zielon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21113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zosnek śwież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20-3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Rzodkiewka pęczek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0-0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pusta biała słodk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10-3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Kapusta pekińsk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10-3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Kapusta kiszon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10-3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Kapusta czerwon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10-3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Natka pietruszki - pęczek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300-9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Koperek zielony pęczek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300-9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rchew śwież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2-4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Seler korzeń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00-7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Pietruszka korzeń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0-0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górek zielon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70-9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Papryka świeża czerwon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30-7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Por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00-7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Pomidor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40-0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Sałata zielon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310-2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ix sałat świeżyc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310-2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oczewic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12211-2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Ziemniak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1210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Cukini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50-3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górki kiszon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70-9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FF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6"/>
                    </w:rPr>
                    <w:t>4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FF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6"/>
                    </w:rPr>
                    <w:t>Awokad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117-6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FF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6"/>
                    </w:rPr>
                    <w:t>4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FF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6"/>
                    </w:rPr>
                    <w:t>Pieczark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60-6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FF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6"/>
                    </w:rPr>
                    <w:t>4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FF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6"/>
                    </w:rPr>
                    <w:t>Kalarep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1110-0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54" w:type="dxa"/>
                    <w:right w:w="54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158 00000-6 Różne  produkty spożywcz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54" w:type="dxa"/>
                    <w:right w:w="54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Pieczywo, świeże wyroby ciastkarskie i piekarski   158 10000-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łka pełnoziarnist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łka grahamk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łka kajzerk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aton krojon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leb ze słonecznikiem 600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Chleb duży krojony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Chleb razowy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leb wieloziarnisty 600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łka z cynamone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200-8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łka mleczn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200-8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Rogal mleczny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200-8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ałka mał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200-8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Drożdżówk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200-8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Drożdże świeże 100 gr (+- 3 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8000-9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</w:tc>
              <w:tc>
                <w:tcPr>
                  <w:tcW w:w="8505" w:type="dxa"/>
                  <w:gridSpan w:val="6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 xml:space="preserve">SUCHARKI I HERBATNIKI;WYROBY PIEKARSKIE I CIASTKARSKIE </w:t>
                    <w:br/>
                    <w:t xml:space="preserve"> O PRZEDŁUŻONEJ TRWAŁOŚCI     158 20000-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9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ini wafelki tortowe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2120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Groszek ptysiowy 200g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51000-8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1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ączek z nadzieniem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2120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2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Bułka tarta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20000-2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kao ciemne 100g (+/-10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33000-6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iastka kruch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2120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Herbatniki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2120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dpłomyk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2120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luchy kukurydzian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2120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4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PRODUKTY MĄCZNE 158 51000-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8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Normal"/>
                    <w:spacing w:lineRule="auto" w:line="360" w:before="285" w:after="285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Makaron  500g (+/-100g) np. Lubella lub inny równoważny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51100-9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Makaron nitki 250g (+/-10g)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51100-9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karon zacierka 250g (+/-10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51100-9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karon penne 400 g (+/- 20 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51100-9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karon do łazanek 500g (+/-20g)  lub inny równoważn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51100-9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FF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6"/>
                    </w:rPr>
                    <w:t>Makaron wieloziarnist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51100-9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4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KAWA, HERBATA I PODOBNE PRODUKTY  158 60000-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Herbata duża ekspresowa 100szt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64100-03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Herbata owocowa Saga lub równoważn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64100-03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Herbata miętow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64100-03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wa zbożowa Anatol lub równoważn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60000-4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4" w:type="dxa"/>
                  <w:gridSpan w:val="7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CUKIER I PRODUKTY POKREWNE 158 30000-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ukier kryształ  biał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31000-2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228" w:after="228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Cukier waniliowy 32g (+/-1g)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33000-6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4" w:type="dxa"/>
                  <w:gridSpan w:val="7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6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SOSY, MIESZANKI PRZYPRAW I MIESZANKI PRZYPRAW KORZENNYCH                                       158 71200-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etchup Pudliszki   lub równoważn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12000-5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oncentrat pomidorowy Pudliszki 200 g lub równoważn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427-6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Żurek śląsk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3100-5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jonez 270g (+/-30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Lubczyk suszony 10g (+/- 3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ieprz ziołowy mielony20g (+/-3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2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ieprz czarny mielony 20g (+/-3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2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azylia suszona 20g (+/-3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regano 20g (+/-3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Ocet jabłkowy 1L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1110-8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zosnek granulowany 20g (+/-3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Imbir mielony 20 g (+/-3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500-6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minek mielony 20g (+/-3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jeranek 8g (+/-1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4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pryka słodka mielona 20g (+/-3g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6" w:space="0" w:color="000000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ynamon 20g (+/-2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Ziele angielskie  15g (+/-2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285" w:after="285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Liść laurowy 10g (+/-1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513" w:after="513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ól morsk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400-5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513" w:after="513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urr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A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urkuma 20 g (+/-1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8 7200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A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Tymianek 20 g (+/-1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8 7200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A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Zioła prowansalski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8 7200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4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RÓŻNE PRODUKTY SPOŻYWCZE I PRODUKTY SUSZONE                                                                             158 90000-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roszek do pieczenia 30g (+/-2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57" w:after="57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9000-6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oda oczyszczon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57" w:after="57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                             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0000-3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4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PRODUKTY PRZEMIAŁU ZIARNA, SKROBI I PRODUKTÓW SKROBIOWYCH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156 000000-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Mąka pszenn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2100-2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FF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6"/>
                    </w:rPr>
                    <w:t>10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FF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6"/>
                    </w:rPr>
                    <w:t>Mąka krupczatk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2100-2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Ryż biał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1000-4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sza manna 500 gr(+/-10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000-8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285" w:after="285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sza jęczmienn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000-8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228" w:after="228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sza gryczan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000-8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sza bulgu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000-8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399" w:after="399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sza orkiszow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                           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4000-5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399" w:after="399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łatki owsiane 500 gr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 13380-5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rPr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Płatki kukurydziane500g.(+/-50g)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 13311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4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SKROBIA I PRODUKTY SKROBIOWE 156 20000-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ąka ziemniaczan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62000-8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dyń 35g (+/-5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62000-8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4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153 00000-1    OWOCE, WARZYWA I PRODUKTY PODOBN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us owocowy 100%- bez cukr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32200-6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28" w:after="228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rzan tarty w słoiku 190g(+/- 10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3111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orele suszon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41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Śliwka suszon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41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28" w:after="228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ok owocowy 100% - 200 m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200-6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oczek Kubuś 300 ml lub równoważn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200-6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4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 xml:space="preserve">WARZYWA MROŻONE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153 31170-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rchew z groszkiem mrożona 450g                 (+/-50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4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lafior mrożony 450g (+/-50g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6" w:space="0" w:color="000000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pinak mrożony 450g (+/-50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rchewka mrożona 450g(+/-50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7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arzywa mrożone mieszanka 450g.                  (+/-50g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6" w:space="0" w:color="000000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Brokuły mrożone </w:t>
                  </w:r>
                </w:p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50g (+/-50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Groszek mrożony 450g (+/-50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Dynia mrożona kostka 2,5 k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4" w:type="dxa"/>
                  <w:gridSpan w:val="7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6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PRZETWORZONE OWOCE 153 32100-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Truskawki mrożone 450g (+/-50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100-5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ieszanka kompotowa mrożona 2500 g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100-5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agody mrożone 450g (+/-50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100-5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liny mrożone 450g (+/-50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100-5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FF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6"/>
                    </w:rPr>
                    <w:t>13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FF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6"/>
                    </w:rPr>
                    <w:t>Mango mrożon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100-5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Galaretka owocowa 79g (+/-5g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240-8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Dżem Łowicz   280g (+/-10g) z niską zawartością cukru lub równoważny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290-3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9074" w:type="dxa"/>
                  <w:gridSpan w:val="7"/>
                  <w:tcBorders>
                    <w:top w:val="single" w:sz="4" w:space="0" w:color="000001"/>
                    <w:left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PRODUKTY GŁĘBOKO MROŻONE   158 96000-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  <w:color w:val="00000A"/>
                      <w:shd w:fill="FFFF00" w:val="clear"/>
                    </w:rPr>
                    <w:t>RYBY PRZETWORZONE I KONSERWOWANE152 00000-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RYBY MROŻONE, FILETY RYBNE I POZOSTAŁE MIĘSO RYB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ilet z mintaja 5 % glazur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 21000-3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ilet z miruny 5 % glazur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 21000-3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4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RYBY PUSZKOWANE I POZOSTAŁE RYBY KONSERWOWANE LUB PRZETWORZONE                                                152 40000-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A"/>
                      <w:sz w:val="16"/>
                    </w:rPr>
                    <w:t>14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Dorsz wędzony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 43000-2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A"/>
                      <w:sz w:val="16"/>
                    </w:rPr>
                    <w:t>14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Łosoś wędzon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                             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 43000-2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4" w:type="dxa"/>
                  <w:gridSpan w:val="7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6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PRODUKTY ZWIERZĘCE, MIĘSO I JEGO PRZETWORY MIĘSN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 xml:space="preserve">151 00000-9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Filet z kurczak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</w:t>
                  </w:r>
                  <w:r>
                    <w:rPr/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2000-6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Filet z indyk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2000-6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ynka wieprzowa b/k kulk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3000-3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71" w:after="171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Udziec wieprzow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1000-9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Udziec z indyk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2120-3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Schab b/k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3000-3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krzydła z indyk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12120-3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rcja rosołowa drobiow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2000-6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Łopatka b/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3000-3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lędwica wieprzow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1130-5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Szynka gotowan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1410-2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iełbasa szynkow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1410-2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Szynka tostowa z indyk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1410-2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Szynka z piec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1410-2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lędwica drobiowa zawierająca</w:t>
                  </w:r>
                </w:p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co najmniej  70%mięs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1410-2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lędwica z indyka co najmniej 70 % mięs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1410-2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Kiełbaski królewski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1135- 0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iełbaski śniadaniow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64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1135- 0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rówka cienka cielęca zawierająca 70 % mięs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3160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rówka cienka drobiowa zawierająca</w:t>
                  </w:r>
                </w:p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o najmniej  70%mięs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1130-5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4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OLEJE I TŁUSZCZE ZWIERZĘCE LUB ROŚLINNE 154 00000-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71" w:after="171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lej  1l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4 11210-7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4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PRODUKTY MLECZARSKIE 155 00000-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Masło extra  200g.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30000-2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efir 400 g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51000-5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Maślanka naturalna 1l.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51500-0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ogurt naturalny typu grecki 330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5131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leko 2% w kartoni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11000-4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leko 2 % w kartonie bez laktoz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11000-4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 żółty masdame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44000-3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 żółty salam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44000-3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 żółty w plastrach goud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44000-3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 parmeza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43400-0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ogurt naturalny 180 g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51000-5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ogurt naturalny 370 g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51000-5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ek homogenizowany waniliowy 120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45000-0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Śmietana  18%  0,5 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12000-0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Śmietana  30%  0,5 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12000-0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Śmietana  12%  0,5 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12000-0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Śmietana  12%  400 gr kube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12000-0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Actime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511310-1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Twaróg krajanka półtłusty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42100-0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 Imperial 250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42100-0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 mascarpone 250 g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42100-0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FF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6"/>
                    </w:rPr>
                    <w:t>Serek mozzarella kulk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42100-0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FF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6"/>
                    </w:rPr>
                    <w:t>18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FF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6"/>
                    </w:rPr>
                    <w:t xml:space="preserve">Ser śmietankowy Mój ulubiony Wieluń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42100-0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4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ŻYWNOŚĆ, NAPOJE, TYTOŃ I PRODUKTY POKREWNE    15900000-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oda mineralna niegazowana  5 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9 81000-8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Woda gazowana 1,5 l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981200-0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oda źródlana 1,5 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981200-0</w:t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2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right="220" w:hanging="0"/>
        <w:rPr/>
      </w:pPr>
      <w:r>
        <w:rPr>
          <w:rFonts w:cs="Arial" w:ascii="Trebuchet MS" w:hAnsi="Trebuchet MS"/>
          <w:sz w:val="20"/>
        </w:rPr>
        <w:t>Ilość poszczególnych artykułów spożywczych może ulec zmianie (zmniejszeniu lub zwiększeniu) o +/- 10 % z zastrzeżeniem, iż łączne wynagrodzenie Wykonawcy nie może przekroczyć ceny ofertowej.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42, ul. Brzozowa 2 , 41-707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2.2701.02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rFonts w:ascii="Arial" w:hAnsi="Arial" w:eastAsia="Calibri" w:cs="Arial"/>
        <w:sz w:val="16"/>
        <w:szCs w:val="16"/>
        <w:u w:val="single"/>
        <w:lang w:eastAsia="en-US"/>
      </w:rPr>
    </w:pPr>
    <w:r>
      <w:rPr>
        <w:rFonts w:eastAsia="Calibri" w:cs="Arial" w:ascii="Arial" w:hAnsi="Arial"/>
        <w:sz w:val="16"/>
        <w:szCs w:val="16"/>
        <w:u w:val="single"/>
        <w:lang w:eastAsia="en-US"/>
      </w:rPr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Aria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rebuchet MS" w:hAnsi="Trebuchet MS" w:cs="Trebuchet MS"/>
      <w:b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Arial"/>
      <w:b w:val="false"/>
      <w:sz w:val="20"/>
    </w:rPr>
  </w:style>
  <w:style w:type="character" w:styleId="WW8Num31z1">
    <w:name w:val="WW8Num31z1"/>
    <w:qFormat/>
    <w:rPr>
      <w:rFonts w:ascii="Trebuchet MS" w:hAnsi="Trebuchet MS" w:cs="Arial"/>
      <w:sz w:val="2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Trebuchet MS" w:hAnsi="Trebuchet MS" w:cs="Arial"/>
    </w:rPr>
  </w:style>
  <w:style w:type="character" w:styleId="WW8Num35z1">
    <w:name w:val="WW8Num35z1"/>
    <w:qFormat/>
    <w:rPr>
      <w:rFonts w:ascii="Trebuchet MS" w:hAnsi="Trebuchet MS" w:cs="Trebuchet MS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>
      <w:rFonts w:ascii="Trebuchet MS" w:hAnsi="Trebuchet MS" w:cs="Aria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ahoma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b/>
      <w:u w:val="singl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TekstkomentarzaZnak1">
    <w:name w:val="Tekst komentarza Znak1"/>
    <w:qFormat/>
    <w:rPr>
      <w:rFonts w:eastAsia="Times New Roman"/>
      <w:sz w:val="20"/>
      <w:szCs w:val="20"/>
    </w:rPr>
  </w:style>
  <w:style w:type="character" w:styleId="TematkomentarzaZnak1">
    <w:name w:val="Temat komentarza Znak1"/>
    <w:qFormat/>
    <w:rPr>
      <w:rFonts w:eastAsia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1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3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9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9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2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2-07-15T08:26:00Z</dcterms:modified>
  <cp:revision>41</cp:revision>
  <dc:subject/>
  <dc:title>Załącznik nr 5</dc:title>
</cp:coreProperties>
</file>